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 O M Â N I 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INISTERUL AFACERILOR INTERN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EPARTAMENTUL PENTRU SITUAŢII DE URGENŢĂ</w:t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INSPECTORATUL GENERAL PENTRU SITUAŢII DE URGENŢĂ</w:t>
      </w:r>
    </w:p>
    <w:p>
      <w:pPr>
        <w:pStyle w:val="Normal"/>
        <w:jc w:val="center"/>
        <w:rPr/>
      </w:pPr>
      <w:r>
        <w:rPr>
          <w:b/>
          <w:lang w:val="pt-BR"/>
        </w:rPr>
        <w:t>INSPECTORATUL PENTRU SITUA</w:t>
      </w:r>
      <w:r>
        <w:rPr>
          <w:b/>
          <w:lang w:val="ro-RO"/>
        </w:rPr>
        <w:t>ŢII DE URGENŢĂ „SOMEŞ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 JUDEŢULUI SATU MARE</w:t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rFonts w:cs="Arial" w:ascii="Arial" w:hAnsi="Arial"/>
          <w:b/>
        </w:rPr>
        <w:drawing>
          <wp:inline distT="0" distB="0" distL="0" distR="0">
            <wp:extent cx="500380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Heading2"/>
        <w:spacing w:lineRule="auto" w:line="360" w:before="0" w:after="0"/>
        <w:ind w:first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lang w:val="ro-RO"/>
        </w:rPr>
        <w:t xml:space="preserve">MĂSURI DE APĂRARE ÎMPOTRIVA INCENDIILOR </w:t>
      </w:r>
    </w:p>
    <w:p>
      <w:pPr>
        <w:pStyle w:val="Heading2"/>
        <w:spacing w:lineRule="auto" w:line="360" w:before="0" w:after="0"/>
        <w:ind w:firstLine="360"/>
        <w:jc w:val="center"/>
        <w:rPr>
          <w:rFonts w:ascii="Times New Roman" w:hAnsi="Times New Roman" w:cs="Times New Roman"/>
          <w:color w:val="FF0000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lang w:val="ro-RO"/>
        </w:rPr>
        <w:t>LA FONDUL FORESTIER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948A54"/>
          <w:lang w:val="ro-RO"/>
        </w:rPr>
        <w:t xml:space="preserve">              </w:t>
      </w:r>
      <w:r>
        <w:rPr>
          <w:color w:val="948A54"/>
          <w:lang w:val="ro-RO"/>
        </w:rPr>
        <w:t>Pentru prevenirea producerii unor evenimente care duc la distrugerea vegetaţiei și a fondului forestier, se impune respectarea unor măsuri de prevenire a incendiilor, astfel: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lang w:val="ro-RO"/>
        </w:rPr>
        <w:t xml:space="preserve">- instruirea persoanelor care desfăşoară activităţii în </w:t>
      </w:r>
      <w:r>
        <w:rPr>
          <w:rStyle w:val="Caption"/>
          <w:color w:val="1F497D"/>
          <w:lang w:val="ro-RO"/>
        </w:rPr>
        <w:t>pădure şi în apropierea acesteia (exploatarea masei lemnoase, împădurire, igienizare, păstorit, vânătoare, culegători de fructe de pădure, ciuperci  etc.)</w:t>
      </w:r>
      <w:r>
        <w:rPr>
          <w:color w:val="1F497D"/>
          <w:lang w:val="ro-RO"/>
        </w:rPr>
        <w:t xml:space="preserve"> asupra respectării normelor specifice de apărare împotriva incendiilor;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lang w:val="ro-RO"/>
        </w:rPr>
        <w:t>- asigurarea cantoanelor şi ocoalelor silvice cu mijloace de primă intervenţie şi menţinerea acestora în stare de utilizare;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lang w:val="ro-RO"/>
        </w:rPr>
        <w:t>- amplasarea de panouri şi pancarte de avertizare privind regulile de prevenire şi stingere a incendiilor de pădure;</w:t>
      </w:r>
    </w:p>
    <w:p>
      <w:pPr>
        <w:pStyle w:val="Heading4"/>
        <w:spacing w:lineRule="auto" w:line="360" w:before="0" w:after="0"/>
        <w:jc w:val="both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- </w:t>
      </w:r>
      <w:r>
        <w:rPr>
          <w:rStyle w:val="Caption"/>
          <w:b/>
          <w:color w:val="1F497D"/>
          <w:sz w:val="24"/>
          <w:szCs w:val="24"/>
          <w:lang w:val="it-IT"/>
        </w:rPr>
        <w:t>amenajarea şi marcarea locurilor de popas şi a spaţiilor de parcare a autovehiculelor   din   zonele frecventate de turişti;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color w:val="1F497D"/>
          <w:sz w:val="24"/>
          <w:szCs w:val="24"/>
          <w:lang w:val="it-IT"/>
        </w:rPr>
        <w:t>-  </w:t>
      </w:r>
      <w:r>
        <w:rPr>
          <w:rStyle w:val="Caption"/>
          <w:b/>
          <w:color w:val="1F497D"/>
          <w:sz w:val="24"/>
          <w:szCs w:val="24"/>
          <w:lang w:val="it-IT"/>
        </w:rPr>
        <w:t>planificarea, organizarea şi desfăşurarea de către personalul silvic a activităţilor de supraveghere şi patrulare pe traseele cele mai frecventate ce străbat pădurile, îndeosebi în perioadele de secetă şi cu afluenţă mare de public;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lang w:val="it-IT"/>
        </w:rPr>
        <w:t xml:space="preserve">- </w:t>
      </w:r>
      <w:r>
        <w:rPr>
          <w:rStyle w:val="Caption"/>
          <w:color w:val="1F497D"/>
          <w:lang w:val="it-IT"/>
        </w:rPr>
        <w:t>menţinerea în stare corespunzătoare de utilizare a principalelor drumuri forestiere, pentru accesul autospecialelor de intervenţie;</w:t>
      </w:r>
    </w:p>
    <w:p>
      <w:pPr>
        <w:pStyle w:val="Normal"/>
        <w:spacing w:lineRule="auto" w:line="360"/>
        <w:jc w:val="both"/>
        <w:rPr/>
      </w:pPr>
      <w:r>
        <w:rPr>
          <w:rStyle w:val="Caption"/>
          <w:color w:val="1F497D"/>
          <w:lang w:val="it-IT"/>
        </w:rPr>
        <w:t>- amenajarea unor surse de alimentare cu apă pentru maşinile de intervenţie la incendiu, prin construirea de baraje şi rampe în zone accesibile;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lang w:val="it-IT"/>
        </w:rPr>
        <w:t>-  interzicerea arderii resturilor vegetale, fumatului şi focului deschis, la o distanţă mai mică de 100 m de liziera pădurii (cu excepţia locurilor special amenajate), ca şi aruncarea la întâmplare a ţigărilor şi chibriturilor aprinse;</w:t>
      </w:r>
    </w:p>
    <w:p>
      <w:pPr>
        <w:pStyle w:val="Normal"/>
        <w:spacing w:lineRule="auto" w:line="360"/>
        <w:jc w:val="both"/>
        <w:rPr>
          <w:color w:val="1F497D"/>
          <w:lang w:val="it-IT"/>
        </w:rPr>
      </w:pPr>
      <w:r>
        <w:rPr>
          <w:color w:val="1F497D"/>
          <w:lang w:val="it-IT"/>
        </w:rPr>
        <w:t>- interzicerea accesului autovehiculelor particulare pe drumurile forestiere, ca şi instalarea corturilor şi grătarelor în alte locuri decât cele amenajate corespunză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F497D"/>
          <w:lang w:val="it-IT"/>
        </w:rPr>
      </w:pPr>
      <w:r>
        <w:rPr>
          <w:color w:val="1F497D"/>
          <w:lang w:val="it-IT"/>
        </w:rPr>
        <w:t>Nu faceţi foc în caz de vânt puternic şi pe timp seceto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aption"/>
          <w:b/>
          <w:b/>
          <w:color w:val="1F497D"/>
          <w:lang w:val="it-IT"/>
        </w:rPr>
      </w:pPr>
      <w:r>
        <w:rPr>
          <w:rStyle w:val="Caption"/>
          <w:b/>
          <w:color w:val="1F497D"/>
          <w:lang w:val="it-IT"/>
        </w:rPr>
        <w:t>Nu părăsiţi niciodată focul făcut înainte de a vă asigura de stingerea lui completă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aption"/>
          <w:b/>
          <w:b/>
          <w:color w:val="1F497D"/>
          <w:lang w:val="it-IT"/>
        </w:rPr>
      </w:pPr>
      <w:r>
        <w:rPr>
          <w:rStyle w:val="Caption"/>
          <w:color w:val="1F497D"/>
          <w:lang w:val="it-IT"/>
        </w:rPr>
        <w:t>Nu fumaţi şi nu aruncaţi la întâmplare resturile de chibrituri şi ţigări aprinse în pădure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>Nu lăsaţi în aer liber borcanele şi sticlele goale pentru că la interacţiunea acestora  cu  razele solare se poate produce focalizarea  căldurii şi se pot aprinde materialele  combustibile din jurul lor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1F497D"/>
          <w:lang w:val="it-IT"/>
        </w:rPr>
        <w:t>Depozitaţi cenuşa rezultată din ardere în gropi speciale, după ce aţi stins-o cu apă!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o-RO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aption">
    <w:name w:val="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jc w:val="both"/>
    </w:pPr>
    <w:rPr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0:00Z</dcterms:created>
  <dc:creator>ISU SOMES</dc:creator>
  <dc:description/>
  <dc:language>en-US</dc:language>
  <cp:lastModifiedBy>Windows User</cp:lastModifiedBy>
  <cp:lastPrinted>2018-06-05T11:55:00Z</cp:lastPrinted>
  <dcterms:modified xsi:type="dcterms:W3CDTF">2021-06-25T08:20:00Z</dcterms:modified>
  <cp:revision>2</cp:revision>
  <dc:subject/>
  <dc:title>PRINCIPALELE ACTIVITĂŢI DESFĂŞURATE DE INSPECŢIA DE PRVENIRE</dc:title>
</cp:coreProperties>
</file>